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様式第４号（第７条関係）</w:t>
      </w:r>
    </w:p>
    <w:p>
      <w:pPr>
        <w:pStyle w:val="Normal"/>
        <w:widowControl/>
        <w:spacing w:lineRule="exact" w:line="400"/>
        <w:ind w:firstLine="624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年　　月　　日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矢掛町長　　　　　様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ind w:firstLine="39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申請者　住　所</w:t>
      </w:r>
    </w:p>
    <w:p>
      <w:pPr>
        <w:pStyle w:val="Normal"/>
        <w:widowControl/>
        <w:spacing w:lineRule="exact" w:line="400"/>
        <w:ind w:firstLine="494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氏　名　　　　　　　　　印</w:t>
      </w:r>
    </w:p>
    <w:p>
      <w:pPr>
        <w:pStyle w:val="Normal"/>
        <w:widowControl/>
        <w:spacing w:lineRule="exact" w:line="400"/>
        <w:ind w:firstLine="494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連絡先　　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TEL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矢掛町空き家改修補助事業認定変更承認申請書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　　　　年　　月　　日付け　　　　第　　　　号　　で認定を受けた事業内容等について，下記のとおり変更したいので，矢掛町空き家改修補助金交付要綱第７条の規定により，必要書類を添えて申請します。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lineRule="exact" w:line="40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  <w:t>記</w:t>
      </w:r>
    </w:p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6946"/>
      </w:tblGrid>
      <w:tr>
        <w:trPr>
          <w:trHeight w:val="8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補助対象認定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補助対象認定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内容が分かる空き家改修工事の見積書の写し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変更しようとする箇所の写真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2"/>
                <w:szCs w:val="22"/>
              </w:rPr>
              <w:t>その他変更内容を確認するために必要な書類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1:00Z</dcterms:created>
  <dc:creator>M-TSUCHIDA</dc:creator>
  <dc:description/>
  <cp:keywords/>
  <dc:language>en-US</dc:language>
  <cp:lastModifiedBy>立川人士</cp:lastModifiedBy>
  <cp:lastPrinted>2012-03-13T15:33:00Z</cp:lastPrinted>
  <dcterms:modified xsi:type="dcterms:W3CDTF">2019-02-19T05:25:00Z</dcterms:modified>
  <cp:revision>8</cp:revision>
  <dc:subject/>
  <dc:title>様式第1号</dc:title>
</cp:coreProperties>
</file>