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矢　掛　町　長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町　税　完　納　証　明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申請者　住（居）所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氏名（名称）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矢掛町住宅リフォーム補助事業の申請に要するため，私の世帯員全員について町税の滞納がないことを証明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内容について，町税の滞納がない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/>
      </w:pPr>
      <w:r>
        <w:rPr>
          <w:sz w:val="24"/>
          <w:szCs w:val="24"/>
        </w:rPr>
        <w:t>矢掛町長　　山　岡　　敦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40:00Z</dcterms:created>
  <dc:creator>三宅伸幸</dc:creator>
  <dc:description/>
  <cp:keywords/>
  <dc:language>en-US</dc:language>
  <cp:lastModifiedBy>user</cp:lastModifiedBy>
  <cp:lastPrinted>2014-11-05T08:56:00Z</cp:lastPrinted>
  <dcterms:modified xsi:type="dcterms:W3CDTF">2022-07-07T07:03:00Z</dcterms:modified>
  <cp:revision>5</cp:revision>
  <dc:subject/>
  <dc:title/>
</cp:coreProperties>
</file>