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2"/>
        </w:rPr>
        <w:t>　　　　年度合併処理浄化槽設置整備事業申込書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矢　掛　町　長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80"/>
        <w:rPr>
          <w:rFonts w:cs="ＭＳ 明朝;MS Mincho"/>
        </w:rPr>
      </w:pPr>
      <w:r>
        <w:rPr>
          <w:rFonts w:cs="ＭＳ 明朝;MS Mincho"/>
        </w:rPr>
        <w:t>申込者　住　　所　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ふりが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氏　　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電　　話（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矢掛町合併処理浄化槽設置整備事業補助金の交付を受けたいので、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なお、補助金の交付決定前に事業に着手した場合は、補助金はいただき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20"/>
          <w:kern w:val="0"/>
        </w:rPr>
        <w:t>設置場</w:t>
      </w:r>
      <w:r>
        <w:rPr>
          <w:rFonts w:cs="ＭＳ 明朝;MS Mincho"/>
          <w:kern w:val="0"/>
        </w:rPr>
        <w:t>所　　矢掛町　　　　　　　　　　　　　　　　　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4"/>
          <w:kern w:val="0"/>
        </w:rPr>
        <w:t>住宅延床面</w:t>
      </w:r>
      <w:r>
        <w:rPr>
          <w:rFonts w:cs="ＭＳ 明朝;MS Mincho"/>
          <w:kern w:val="0"/>
        </w:rPr>
        <w:t>積　　　　　　　　　　　㎡（　　　　　　　　人槽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新築・改造の別　　新　築・増　築・改　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設置予定年月日　　着　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完　成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連絡先）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※</w:t>
      </w:r>
      <w:r>
        <w:rPr>
          <w:rFonts w:cs="ＭＳ 明朝;MS Mincho"/>
          <w:b/>
          <w:bCs/>
          <w:u w:val="single"/>
        </w:rPr>
        <w:t>補助金の交付決定前に事業着手した場合は、補助対象となりません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7:29:00Z</dcterms:created>
  <dc:creator>hiro</dc:creator>
  <dc:description/>
  <cp:keywords/>
  <dc:language>en-US</dc:language>
  <cp:lastModifiedBy>user</cp:lastModifiedBy>
  <cp:lastPrinted>2004-05-19T08:59:00Z</cp:lastPrinted>
  <dcterms:modified xsi:type="dcterms:W3CDTF">2022-05-25T01:47:00Z</dcterms:modified>
  <cp:revision>11</cp:revision>
  <dc:subject/>
  <dc:title>平成　　年度合併処理浄化槽設置整備事業申込書</dc:title>
</cp:coreProperties>
</file>