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2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7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平面図及び付近見取図</w:t>
            </w:r>
          </w:p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平面</w:t>
            </w:r>
            <w:r>
              <w:rPr>
                <w:sz w:val="24"/>
                <w:szCs w:val="24"/>
              </w:rPr>
              <w:t>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　　　　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7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見取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営業所の写真は，外部及び内部の状態がわかるもの数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平面図は，間口及び奥行きの寸法，机の配置状況等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付近見取図は，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システムズWord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2:00Z</dcterms:created>
  <dc:creator>k-hirai</dc:creator>
  <dc:description/>
  <cp:keywords/>
  <dc:language>en-US</dc:language>
  <cp:lastModifiedBy>k-hirai</cp:lastModifiedBy>
  <dcterms:modified xsi:type="dcterms:W3CDTF">2012-02-23T02:53:00Z</dcterms:modified>
  <cp:revision>3</cp:revision>
  <dc:subject/>
  <dc:title/>
</cp:coreProperties>
</file>