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35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1289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</w:rPr>
              <w:t>中 間 前 払 金 請 求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矢掛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下記のとおり中間前払金を請求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10</wp:posOffset>
                      </wp:positionV>
                      <wp:extent cx="4213860" cy="729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8"/>
                                    <w:gridCol w:w="738"/>
                                    <w:gridCol w:w="738"/>
                                  </w:tblGrid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8pt;height:57.45pt;mso-wrap-distance-left:7.1pt;mso-wrap-distance-right:7.1pt;mso-wrap-distance-top:0pt;mso-wrap-distance-bottom:0pt;margin-top:-1.3pt;mso-position-vertical-relative:text;margin-left:6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請求額　　　　　　　　　　　　　　　　　　　　　　　　　　　　　　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ただし，　　年　　月　　日契約締結による小田郡矢掛町　　　　　　　　　地内　　　　　　　　　　　　工事中間前金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中間前金払は下記口座へ振替え願います。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本店　　普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　　　　　　　　　　預金　　　　　　　　　号</w:t>
            </w:r>
          </w:p>
          <w:p>
            <w:pPr>
              <w:pStyle w:val="Normal"/>
              <w:snapToGrid w:val="false"/>
              <w:ind w:firstLine="28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　　当座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　　　　　　　　　　　　　　請求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0:00Z</dcterms:created>
  <dc:creator>Administrator</dc:creator>
  <dc:description/>
  <cp:keywords/>
  <dc:language>en-US</dc:language>
  <cp:lastModifiedBy>三宅伸幸</cp:lastModifiedBy>
  <cp:lastPrinted>2017-02-10T13:40:00Z</cp:lastPrinted>
  <dcterms:modified xsi:type="dcterms:W3CDTF">2019-03-12T00:45:00Z</dcterms:modified>
  <cp:revision>4</cp:revision>
  <dc:subject/>
  <dc:title/>
</cp:coreProperties>
</file>