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予防接種依頼書発行申請書（高齢者用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矢　掛　町　長</w:t>
      </w:r>
    </w:p>
    <w:p>
      <w:pPr>
        <w:pStyle w:val="Normal"/>
        <w:rPr/>
      </w:pPr>
      <w:r>
        <w:rPr/>
        <w:t>このことについて、次のとおり申し込みます。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19"/>
        <w:gridCol w:w="1559"/>
        <w:gridCol w:w="3477"/>
      </w:tblGrid>
      <w:tr>
        <w:trPr>
          <w:trHeight w:val="70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住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連絡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70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接種者氏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・昭和　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　月　　日　生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5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小田郡矢掛町</w:t>
            </w:r>
          </w:p>
        </w:tc>
      </w:tr>
      <w:tr>
        <w:trPr>
          <w:trHeight w:val="5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接種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する予防接種の□に✔をつけてくださ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インフルエンザ予防接種（Ｂ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成人肺炎球菌予防接種（</w:t>
            </w:r>
            <w:r>
              <w:rPr>
                <w:rFonts w:ascii="ＭＳ 明朝;MS Mincho" w:hAnsi="ＭＳ 明朝;MS Mincho" w:cs="ＭＳ 明朝;MS Mincho"/>
              </w:rPr>
              <w:t>Ｂ類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型コロナウイルス感染症予防接種（Ｂ類）</w:t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先住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パート・マンション名）　　　　　　　（滞在先様方名等）</w:t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滞在先電話番号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医療機関名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医療機関住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連絡先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予定日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滞在（依頼）の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□チェック）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院中のため（入院期間：　　月　　日～　　月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所中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かかりつけ医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51:00Z</dcterms:created>
  <dc:creator>m-koyama</dc:creator>
  <dc:description/>
  <cp:keywords/>
  <dc:language>en-US</dc:language>
  <cp:lastModifiedBy>野住壮志</cp:lastModifiedBy>
  <cp:lastPrinted>2024-09-02T11:21:00Z</cp:lastPrinted>
  <dcterms:modified xsi:type="dcterms:W3CDTF">2024-09-02T04:46:00Z</dcterms:modified>
  <cp:revision>5</cp:revision>
  <dc:subject/>
  <dc:title/>
</cp:coreProperties>
</file>